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015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7pt;margin-top:7.55pt;width:86.4pt;height:7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2454389" r:id="rId2"/>
        </w:object>
        <w:object w:dxaOrig="2015" w:dyaOrig="1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05pt;margin-top:7.55pt;width:86.4pt;height:7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33213703" r:id="rId4"/>
        </w:object>
      </w:r>
      <w:r>
        <w:rPr>
          <w:rFonts w:cs="Arial" w:ascii="Arial" w:hAnsi="Arial"/>
          <w:b/>
          <w:sz w:val="32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TV JAHN v. 1908 Obermarschach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36"/>
          <w:u w:val="single"/>
        </w:rPr>
      </w:pPr>
      <w:r>
        <w:rPr>
          <w:rFonts w:cs="Arial" w:ascii="Arial" w:hAnsi="Arial"/>
          <w:b/>
          <w:i/>
          <w:color w:val="C00000"/>
          <w:sz w:val="36"/>
          <w:u w:val="single"/>
        </w:rPr>
        <w:t>22. Mixed Turnier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u w:val="single"/>
        </w:rPr>
      </w:pPr>
      <w:r>
        <w:rPr>
          <w:rFonts w:cs="Arial" w:ascii="Arial" w:hAnsi="Arial"/>
          <w:b/>
          <w:i/>
          <w:color w:val="C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Am Freitag, den 03.10.2025 findet wieder unser Mixed Turnier statt.  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Wir freuen uns auf euc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>Alle Paarungen spielen in einer Klasse. Um das Turnier spannend zu gestalten, spielen wir mit einem Vorgabesystem. Gespielt wird in Gruppen mit anschließendem einfachem K.O.-System. Eventuell findet eine Trostrunde stat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Teilnehmerzahl ist auf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32 Paare begrenzt. Entscheidend ist der Eingang der Meldungen. Einzelmeldungen sind möglich, die Paarungen werden zugelost, sofern möglich.  Das Startgeld beträgt € 10,00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pro Pers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achmeldungen sind bis spätestens 1/2 Stunde vor Turnierbeginn bei freier Kapazität möglich. Das Startgeld beträgt dann € 15,00 pro Perso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ginn…..…:  10.00 Uhr. Die Halle ist ab 9:30 Uhr geöffne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elort….....:  Grundschulsporthalle Elbuferstr. 106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21436 Marschacht (Ortsteil Niedermarschacht)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pflegung..:  Ein reichhaltiger Imbiss mit fairen Preisen ist vorha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…:  bitte per E-Mail vereinsweise bis zum 26. September 2025</w:t>
        <w:br/>
        <w:br/>
        <w:t xml:space="preserve">Meldeadresse: Rene Bohr – mail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rene.bohr@gmx.d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obil: 0163 867 1004</w:t>
        <w:br/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htung……..:  Sollte das Turnier aus irgend einem Grund abgesagt </w:t>
        <w:br/>
        <w:t xml:space="preserve">                          werden, wird dies auf unserer Website bekanntgegeben. </w:t>
        <w:br/>
      </w:r>
      <w:r>
        <w:rPr>
          <w:rFonts w:cs="Arial" w:ascii="Arial" w:hAnsi="Arial"/>
          <w:b/>
          <w:sz w:val="28"/>
          <w:szCs w:val="28"/>
        </w:rPr>
        <w:t xml:space="preserve">                          tt-oma.d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br/>
        <w:t xml:space="preserve">                             </w:t>
        <w:tab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freuen uns auf Eure Teilnah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LDEBOGEN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Bitte unbedingt mit angeben: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ilnehmer Click-tt Verbände: QTTR Wert per August 2025</w:t>
      </w:r>
    </w:p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eilnehmer anderer Verbände: Spielklasse und Leistungs-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ennziffer des jeweiligen Verbandes.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Verei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Kontaktpers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Telefon/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Meldungen bis zum 26. September 2025 an</w:t>
      </w:r>
      <w:r>
        <w:rPr>
          <w:rFonts w:cs="Arial" w:ascii="Arial" w:hAnsi="Arial"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né Bohr</w:t>
        <w:tab/>
        <w:t xml:space="preserve">      </w:t>
        <w:tab/>
        <w:t xml:space="preserve">   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il:  rene.bohr@gmx.d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Handy: 0163 867100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alls jemand teilnehmen möchte und keinen Partner hat, meldet euch gerne trotzdem, vielleicht können wir vermitteln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3544"/>
        <w:gridCol w:w="188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Name, Vorname (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Name, Vorname (m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QTTR Wert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Spielklass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ind w:right="-289" w:hanging="0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rene.bohr@gmx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1:00Z</dcterms:created>
  <dc:creator>Frank Parlitz</dc:creator>
  <dc:description/>
  <cp:keywords/>
  <dc:language>en-US</dc:language>
  <cp:lastModifiedBy>Microsoft-Konto</cp:lastModifiedBy>
  <cp:lastPrinted>2002-06-09T17:22:00Z</cp:lastPrinted>
  <dcterms:modified xsi:type="dcterms:W3CDTF">2025-06-10T08:40:00Z</dcterms:modified>
  <cp:revision>3</cp:revision>
  <dc:subject/>
  <dc:title>----------------------------------------------------</dc:title>
</cp:coreProperties>
</file>